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 xml:space="preserve">продать за цену и на условиях по своему усмотрению принадлежащую мне квартиру, находящуюся по адресу: </w:t>
      </w:r>
      <w:r>
        <w:rPr>
          <w:color w:val="2F5496"/>
          <w:szCs w:val="22"/>
          <w:u w:val="single"/>
        </w:rPr>
        <w:t>(адрес)</w:t>
      </w:r>
      <w:r>
        <w:rPr>
          <w:sz w:val="24"/>
        </w:rPr>
        <w:t>,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 xml:space="preserve">для чего предоставляю право быть моим представителем во всех компетентных учреждениях и организациях города </w:t>
      </w:r>
      <w:r>
        <w:rPr>
          <w:color w:val="2F5496"/>
          <w:szCs w:val="22"/>
          <w:u w:val="single"/>
        </w:rPr>
        <w:t>(название)</w:t>
      </w:r>
      <w:r>
        <w:rPr>
          <w:sz w:val="24"/>
        </w:rPr>
        <w:t>, в том числе Районном Эксплуатационном Управлении, Дирекции Единого Заказчика, Бюро Технической Инвентаризации, Государственной Налоговой Инспекции, органах опеки и попечительства и других организациях, получить справки и документы, необходимые для оформления договора купли-продажи квартиры, подписать договор купли-продажи квартиры, получить причитающиеся мне деньги, зарегистрировать договор в органах государственной регистрации прав на недвижимое имущество и сделок с ним, получить соответствующие свидетельства о регистрации, подписать акт приема-передачи;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>снять меня с регистрационного учета по вышеуказанному адресу и поставить на регистрационный учет по новому адресу;</w:t>
      </w:r>
    </w:p>
    <w:p>
      <w:pPr>
        <w:pStyle w:val="Normal1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расписываться за меня, совершать все юридические и иные действия, обязательные для исполнения данных поручений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4:00Z</dcterms:created>
  <dc:creator>Наталия</dc:creator>
  <dc:description/>
  <cp:keywords/>
  <dc:language>en-US</dc:language>
  <cp:lastModifiedBy>User</cp:lastModifiedBy>
  <cp:lastPrinted>2013-12-20T17:06:00Z</cp:lastPrinted>
  <dcterms:modified xsi:type="dcterms:W3CDTF">2019-11-07T11:14:00Z</dcterms:modified>
  <cp:revision>5</cp:revision>
  <dc:subject/>
  <dc:title>Д О В Е Р Е Н Н О С Т Ь</dc:title>
</cp:coreProperties>
</file>